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nný tábor TANEČNÁ DIVOČINA 2024 - Dôležité informácie a pokyny</w:t>
      </w:r>
    </w:p>
    <w:p>
      <w:pPr>
        <w:pStyle w:val="Normal"/>
        <w:jc w:val="left"/>
        <w:rPr>
          <w:b/>
          <w:b/>
          <w:bCs/>
        </w:rPr>
      </w:pPr>
      <w:r>
        <w:rPr/>
        <w:br/>
      </w:r>
      <w:r>
        <w:rPr>
          <w:b/>
          <w:bCs/>
        </w:rPr>
        <w:t>Cena tábora:</w:t>
      </w:r>
      <w:r>
        <w:rPr/>
        <w:br/>
        <w:t xml:space="preserve">Prihláška zaslaná </w:t>
      </w:r>
      <w:r>
        <w:rPr>
          <w:b/>
          <w:bCs/>
          <w:u w:val="none"/>
        </w:rPr>
        <w:t xml:space="preserve">do 30.6. = 140 eur </w:t>
      </w:r>
      <w:r>
        <w:rPr>
          <w:b w:val="false"/>
          <w:bCs w:val="false"/>
          <w:u w:val="none"/>
        </w:rPr>
        <w:t>(do tohto termínu prosíme aj vyplatiť sumu)</w:t>
      </w:r>
      <w:r>
        <w:rPr/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ena zahŕňa:</w:t>
      </w:r>
    </w:p>
    <w:p>
      <w:pPr>
        <w:pStyle w:val="Normal"/>
        <w:jc w:val="left"/>
        <w:rPr/>
      </w:pPr>
      <w:r>
        <w:rPr/>
        <w:t xml:space="preserve">- profesionálny dozor </w:t>
      </w:r>
      <w:r>
        <w:rPr>
          <w:lang w:val="sk-SK"/>
        </w:rPr>
        <w:t>učiteľov</w:t>
      </w:r>
      <w:r>
        <w:rPr/>
        <w:t xml:space="preserve"> z Dancin</w:t>
      </w:r>
      <w:r>
        <w:rPr>
          <w:lang w:val="en-US"/>
        </w:rPr>
        <w:t>' Bugs</w:t>
      </w:r>
      <w:r>
        <w:rPr/>
        <w:br/>
        <w:t>- pestrý tématický program</w:t>
        <w:br/>
        <w:t>- tanečné hodiny každý deň (doobedu aj poobede)</w:t>
        <w:br/>
        <w:t>- výlet do lesoparku s programom</w:t>
        <w:br/>
        <w:t>- vystúpenie pre rodičov na záver</w:t>
        <w:br/>
        <w:t>- obed, desiatu, olovrant a pitný režim</w:t>
        <w:br/>
        <w:t>- materiály na tvorivé aktivity, výrobu kostýmov, rekvizít a doplnkov…</w:t>
        <w:br/>
        <w:t>- tričká</w:t>
        <w:br/>
        <w:t>- drobné odmeny, diplom</w:t>
      </w:r>
    </w:p>
    <w:p>
      <w:pPr>
        <w:pStyle w:val="Normal"/>
        <w:jc w:val="left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auto"/>
              </w:rPr>
              <w:t>Sumu</w:t>
            </w:r>
            <w:r>
              <w:rPr>
                <w:b/>
                <w:bCs/>
                <w:color w:val="FF0000"/>
              </w:rPr>
              <w:t xml:space="preserve"> 140 eur </w:t>
            </w:r>
            <w:r>
              <w:rPr>
                <w:b/>
                <w:bCs/>
              </w:rPr>
              <w:t xml:space="preserve">je potrebné uhradiť najneskôr do 30.6.2023 (ideálne ale spolu so zaslaním prihlášky). </w:t>
              <w:br/>
              <w:t xml:space="preserve">IBAN: </w:t>
            </w:r>
            <w:r>
              <w:rPr>
                <w:b/>
                <w:bCs/>
                <w:color w:val="FF0000"/>
              </w:rPr>
              <w:t>SK53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 xml:space="preserve"> 7500 0000 0040 2998 1365</w:t>
            </w:r>
            <w:r>
              <w:rPr>
                <w:b/>
                <w:bCs/>
              </w:rPr>
              <w:br/>
              <w:t xml:space="preserve">Variabilný symbol: </w:t>
            </w:r>
            <w:r>
              <w:rPr>
                <w:b/>
                <w:bCs/>
                <w:color w:val="FF0000"/>
              </w:rPr>
              <w:t>12072024</w:t>
            </w:r>
            <w:r>
              <w:rPr>
                <w:b/>
                <w:bCs/>
              </w:rPr>
              <w:br/>
              <w:t xml:space="preserve">Poznámka: </w:t>
            </w:r>
            <w:r>
              <w:rPr>
                <w:b/>
                <w:bCs/>
                <w:color w:val="FF0000"/>
              </w:rPr>
              <w:t xml:space="preserve">Meno Priezvisko </w:t>
            </w:r>
            <w:r>
              <w:rPr>
                <w:b w:val="false"/>
                <w:bCs w:val="false"/>
                <w:color w:val="auto"/>
              </w:rPr>
              <w:t>dieťaťa</w:t>
            </w:r>
            <w:r>
              <w:rPr>
                <w:b/>
                <w:bCs/>
                <w:color w:val="auto"/>
              </w:rPr>
              <w:t xml:space="preserve"> </w:t>
            </w:r>
            <w:r>
              <w:rPr>
                <w:b w:val="false"/>
                <w:bCs w:val="false"/>
                <w:color w:val="auto"/>
              </w:rPr>
              <w:t>(dôležité!!!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Časový harmonogram tábora:</w:t>
        <w:br/>
      </w:r>
      <w:r>
        <w:rPr>
          <w:b w:val="false"/>
          <w:bCs w:val="false"/>
        </w:rPr>
        <w:t>7:30-8:00 – Príchod detí (Výmenník Jegorovovo nám. 5)</w:t>
        <w:br/>
        <w:t>8:00-10:00 – Program v exteriéri, hry, súťaže...</w:t>
        <w:br/>
        <w:t>10:00 – Desiata vonku</w:t>
        <w:br/>
        <w:t>10:30-12:00 – Tanečné hodiny</w:t>
        <w:br/>
        <w:t>12:00-13:00 – Obed (Reštaurácia a penzión FONTÁNA)</w:t>
        <w:br/>
        <w:t>13:00-14:00 – Tvorivé dielne / výroba kostýmov / kreatívne činnosti</w:t>
        <w:br/>
        <w:t>14:00-15:30 – Tanečné hodiny</w:t>
        <w:br/>
        <w:t>15:30 – Olovrant, spoločenské hry, kľudnejšie aktivity, dokončovanie poobedných výtvorov...</w:t>
        <w:br/>
        <w:t>15:30-16:00 – Odchod detí domov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br/>
      </w:r>
      <w:r>
        <w:rPr>
          <w:b/>
          <w:bCs/>
        </w:rPr>
        <w:t>Utorok</w:t>
      </w:r>
      <w:r>
        <w:rPr>
          <w:b w:val="false"/>
          <w:bCs w:val="false"/>
        </w:rPr>
        <w:t xml:space="preserve"> doobedu – Výlet do lesoparku s indiánskym programom</w:t>
        <w:br/>
      </w:r>
      <w:r>
        <w:rPr>
          <w:b/>
          <w:bCs/>
        </w:rPr>
        <w:t>Piatok o 15:30</w:t>
      </w:r>
      <w:r>
        <w:rPr>
          <w:b w:val="false"/>
          <w:bCs w:val="false"/>
        </w:rPr>
        <w:t xml:space="preserve"> – Vystúpenie - tanečná show pre rodičov, odovzdávanie diplomov, vyhodnotenie, ukončenie tábora a odchod domov</w:t>
        <w:br/>
        <w:t xml:space="preserve">- </w:t>
      </w:r>
      <w:r>
        <w:rPr>
          <w:b/>
          <w:bCs/>
        </w:rPr>
        <w:t>V prípade zlého počasia, sa výlet uskutoční v iný náhradný deň. O zmene programu vás budeme informovať vždy min. 1 deň vopred, SMS-kou alebo osobne.</w:t>
        <w:br/>
      </w:r>
      <w:r>
        <w:rPr>
          <w:b w:val="false"/>
          <w:bCs w:val="false"/>
        </w:rPr>
        <w:t xml:space="preserve">- Organizátor si vyhradzuje právo na zmenu programu v prípade zlého počasia a vytvorenie náhradného programu. </w:t>
        <w:b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 Ak sa účastník nedostaví včas na miesto nástupu do tábora (v zmysle omeškania sa), nemáme voči nemu žiadne záväzky z titulu nevyužitia časti z dohodnutého rozsahu poskytovaných služieb v tábore. Nástup na tábor je každý deň do 8:00!</w:t>
              <w:br/>
              <w:t xml:space="preserve">- Škody spôsobené účastníkom počas pobytu v tábore je povinný uhradiť objednávateľ. </w:t>
              <w:br/>
              <w:t>- Objednávateľ môže odstúpiť od zmluvného vzťahu iba písomnou formou a uhradením storno poplatku. Storno poplatok predstavuje 50% z celkovej ceny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- Pri nástupe na tábor v pondelok prosíme odovzdať prefotenú kartičku poistenca!</w:t>
        <w:br/>
        <w:t>- Nedávajte deťom cennosti, mobily, peniaze, retiazky – za prípadnú stratu alebo škodu nezodpovedáme! Deťom môžete dať vreckové na zmrzlinu v deň kedy pôjdeme na výl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6"/>
          <w:szCs w:val="26"/>
          <w:u w:val="single"/>
        </w:rPr>
        <w:t>Miesto stretávania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Výmenník Jegorovovo nám č.5 - Furč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6"/>
          <w:szCs w:val="26"/>
          <w:u w:val="single"/>
        </w:rPr>
        <w:t>Prícho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</w:t>
        <w:br/>
        <w:t xml:space="preserve">- každý deň medzi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 xml:space="preserve">7:30-8:0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(skorší príchod možný len po individuálnej dohode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- pri príchode sa deti ešte nemusia prezliekať ani prezúvať, o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 xml:space="preserve">8:0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odchádzame vonku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- schádzať sa budeme každé ráno v táborovej klubovni</w:t>
      </w:r>
      <w:r>
        <w:rPr>
          <w:rFonts w:cs="Times New Roman" w:ascii="Times New Roman" w:hAnsi="Times New Roman"/>
        </w:rPr>
        <w:br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6"/>
          <w:szCs w:val="26"/>
          <w:u w:val="single"/>
        </w:rPr>
        <w:t>Odchod:</w:t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</w:rPr>
        <w:t>-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každý deň do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 xml:space="preserve">16:00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>(je možné deti vyzdvihnúť najskôr o 15:30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</w:rPr>
        <w:t>piatok - vystúpenie pre rodičov + vyhodnotenie tábora 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15:30 v tanečnej sále na poschodí :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6"/>
          <w:szCs w:val="26"/>
          <w:u w:val="single"/>
        </w:rPr>
        <w:t>Čo deťom zabaliť do ruksaku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- vlastnú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</w:rPr>
        <w:t>fľaš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na vodu (pitný režim zabezpečený, deti si budú čapovať vodu zo sklenených nádržiek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- tréningové oblečenie na prezlečenie, najlepšie krátke tričko/tielko, kraťasy/legíny, ponožky/cvičky/tenisk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- náhradné oblečenie podľa zváženia (aspoň 1 tričko, ponožky...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- je dôležité mať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</w:rPr>
        <w:t>pevnú obuv (botasky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, každý deň budeme mať športové a pohybové aktivity v exteriéri</w:t>
        <w:br/>
        <w:t xml:space="preserve">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</w:rPr>
        <w:t>šiltovk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/klobúk/šilt !</w:t>
        <w:br/>
        <w:t>- nedávajte deťom cennosti, šperky, mobily a hodinky! V prípade straty a poškodenia nezodpovedáme za škodu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u w:val="single"/>
        </w:rPr>
        <w:t>Kontakty na vedúcich v prípade potreby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0944 968 322 - Natália Peková, 0948 122 345 – Pavla Kis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V prípade akýchkoľvek otázok nás neváhajte kontaktovať</w:t>
      </w:r>
      <w:r>
        <w:rPr>
          <w:rFonts w:cs="Times New Roman" w:ascii="Times New Roman" w:hAnsi="Times New Roman"/>
        </w:rPr>
        <w:b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</w:rPr>
        <w:t>Tešíme sa na vás :)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</w:rPr>
        <w:t>Tím Tanečná Divočina</w:t>
      </w:r>
      <w:r>
        <w:rPr>
          <w:rFonts w:cs="Times New Roman" w:ascii="Times New Roman" w:hAnsi="Times New Roman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2:43Z</dcterms:created>
  <dc:creator>Natália Peková</dc:creator>
  <dc:description/>
  <dc:language>en-US</dc:language>
  <cp:lastModifiedBy/>
  <cp:revision>0</cp:revision>
  <dc:subject/>
  <dc:title/>
</cp:coreProperties>
</file>