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úkromná základná umelecká škola Pionierska 33, 044 14 Čaňa, elok. pracovisko Strojárenská 3, Koši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áväzná prihláška na denný tábor pre školákov (6-12 rokov)</w:t>
      </w:r>
      <w:r>
        <w:rPr/>
        <w:br/>
      </w:r>
      <w:r>
        <w:rPr>
          <w:b/>
          <w:bCs/>
          <w:sz w:val="28"/>
          <w:szCs w:val="28"/>
        </w:rPr>
        <w:t>TANEČNÁ DIVOČINA – NA HAVAJI</w:t>
      </w:r>
      <w:r>
        <w:rPr>
          <w:sz w:val="28"/>
          <w:szCs w:val="28"/>
        </w:rPr>
        <w:br/>
      </w:r>
    </w:p>
    <w:tbl>
      <w:tblPr>
        <w:tblW w:w="6896" w:type="dxa"/>
        <w:jc w:val="left"/>
        <w:tblInd w:w="13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41"/>
        <w:gridCol w:w="447"/>
        <w:gridCol w:w="2871"/>
        <w:gridCol w:w="437"/>
      </w:tblGrid>
      <w:tr>
        <w:trPr/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v termíne </w:t>
            </w:r>
            <w:r>
              <w:rPr>
                <w:b/>
                <w:bCs/>
                <w:sz w:val="26"/>
                <w:szCs w:val="26"/>
              </w:rPr>
              <w:t>11.7.-15.7.2022</w:t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6"/>
                <w:szCs w:val="26"/>
              </w:rPr>
              <w:t>v termíne</w:t>
            </w:r>
            <w:r>
              <w:rPr>
                <w:b/>
                <w:bCs/>
                <w:sz w:val="26"/>
                <w:szCs w:val="26"/>
              </w:rPr>
              <w:t xml:space="preserve"> 25.7.-29.7.2022</w:t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k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zaškrtnite vybraný termín)</w:t>
      </w:r>
      <w:r>
        <w:rPr>
          <w:sz w:val="24"/>
          <w:szCs w:val="24"/>
        </w:rPr>
        <w:br/>
        <w:br/>
      </w:r>
      <w:r>
        <w:rPr>
          <w:b/>
          <w:bCs/>
          <w:sz w:val="26"/>
          <w:szCs w:val="26"/>
        </w:rPr>
        <w:t>Záväzne prihlasujem svoje dieťa do denného tábora „Tanečná divočina“ :</w:t>
        <w:b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0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no a priezvisko dieťaťa:</w:t>
            </w:r>
          </w:p>
        </w:tc>
      </w:tr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left"/>
              <w:rPr/>
            </w:pPr>
            <w:r>
              <w:rPr/>
              <w:t>Bydlisko: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3"/>
        <w:gridCol w:w="4818"/>
        <w:gridCol w:w="10"/>
      </w:tblGrid>
      <w:tr>
        <w:trPr/>
        <w:tc>
          <w:tcPr>
            <w:tcW w:w="4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drav. poisťovňa:</w:t>
            </w:r>
          </w:p>
        </w:tc>
        <w:tc>
          <w:tcPr>
            <w:tcW w:w="48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átum narodenia:</w:t>
            </w:r>
          </w:p>
        </w:tc>
        <w:tc>
          <w:tcPr>
            <w:tcW w:w="4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dné číslo:</w:t>
            </w:r>
          </w:p>
        </w:tc>
      </w:tr>
      <w:tr>
        <w:trPr/>
        <w:tc>
          <w:tcPr>
            <w:tcW w:w="96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plňujúce info (napr. špeciálna diéta, alergie a pod.):</w:t>
              <w:br/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b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96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no a priezvisko matky: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6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no a priezvisko otca:</w:t>
            </w:r>
          </w:p>
        </w:tc>
      </w:tr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. kontakt: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jc w:val="left"/>
        <w:rPr/>
      </w:pPr>
      <w:r>
        <w:rPr>
          <w:sz w:val="26"/>
          <w:szCs w:val="26"/>
        </w:rPr>
        <w:t xml:space="preserve">Dolu podpísaná/ý ........................................................ potvrdzujem, že môj syn / moja dcéra je zdravotne spôsobilý/á na pobyt v kolektíve aj s ohľadom na charakter denného tábora. </w:t>
        <w:br/>
        <w:br/>
      </w:r>
      <w:r>
        <w:rPr>
          <w:b/>
          <w:bCs/>
          <w:sz w:val="24"/>
          <w:szCs w:val="24"/>
        </w:rPr>
        <w:t>PODMIENKY:</w:t>
      </w:r>
      <w:r>
        <w:rPr>
          <w:sz w:val="24"/>
          <w:szCs w:val="24"/>
        </w:rPr>
        <w:br/>
        <w:t>- Denný tábor organizuje SZUŠ Strojárenská 3 v pracovných dňoch v čase od 08:00 do 16:00 hod.</w:t>
        <w:br/>
        <w:t>- Tábor je určený pre školákov od 6 do 12 rokov.</w:t>
        <w:br/>
        <w:t>- Dieťa musí zvládať samoobslužné činnosti (oblečie sa, zašnuruje si topánky, vie sa samo najesť...).</w:t>
        <w:br/>
        <w:t>- U mladších detí je potrebné, aby zvládlo separáciu od rodiča, aby bolo schopné akceptovať vedúceho, ako aj začleniť sa do skupiny detí.</w:t>
        <w:br/>
        <w:t>- Zraz detí je každý deň od 7:30-08:00 hod. v priestoroch SZUŠ Strojárenská 3.</w:t>
        <w:br/>
        <w:t>- Prihláška bude zaevidovaná po uhradení sumy určenej organizátorom</w:t>
        <w:br/>
        <w:t xml:space="preserve">- </w:t>
      </w:r>
      <w:r>
        <w:rPr>
          <w:b/>
          <w:bCs/>
          <w:sz w:val="24"/>
          <w:szCs w:val="24"/>
        </w:rPr>
        <w:t>Prihlásenie a zaplatenie plnej sumy j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o 30.6.2022</w:t>
        <w:br/>
        <w:t>- Cena = 125 eur/dieťa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Svojím podpisom potvrdzujem, že som bol/a riadne oboznámený/á s podmienkami denného tábora a súhlasím s nimi. Zároveň súhlasím so spracovaním osobných údajov môjho dieťaťa za účelom jeho evidencie v SZUŠ Strojárenská 3 a o.z. Tanečná skupina </w:t>
      </w:r>
      <w:r>
        <w:rPr>
          <w:sz w:val="24"/>
          <w:szCs w:val="24"/>
          <w:lang w:val="en-US"/>
        </w:rPr>
        <w:t>Dancin' Bugs podľa</w:t>
      </w:r>
      <w:r>
        <w:rPr>
          <w:sz w:val="24"/>
          <w:szCs w:val="24"/>
        </w:rPr>
        <w:t xml:space="preserve"> zákona č. 245/2008 Z. z. § 11 odsek 7, ako aj so zverejňovaním fotodokumentácie a </w:t>
      </w:r>
      <w:r>
        <w:rPr>
          <w:sz w:val="24"/>
          <w:szCs w:val="24"/>
          <w:lang w:val="sk-SK"/>
        </w:rPr>
        <w:t>videí z</w:t>
      </w:r>
      <w:r>
        <w:rPr>
          <w:sz w:val="24"/>
          <w:szCs w:val="24"/>
        </w:rPr>
        <w:t xml:space="preserve"> aktivít tábora na propagačné a marketingové účely s výnimkou zverejňovania informácií podľa Zákona NR SR č.428/2002 Z.z. o ochrane osobných údajov v znení neskorších predpisov. </w:t>
      </w:r>
    </w:p>
    <w:p>
      <w:pPr>
        <w:pStyle w:val="Normal"/>
        <w:jc w:val="left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jc w:val="left"/>
              <w:rPr/>
            </w:pPr>
            <w:r>
              <w:rPr/>
              <w:t>V Košiciach dňa:</w:t>
            </w:r>
          </w:p>
        </w:tc>
        <w:tc>
          <w:tcPr>
            <w:tcW w:w="4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jc w:val="left"/>
              <w:rPr/>
            </w:pPr>
            <w:r>
              <w:rPr/>
              <w:t>Podpis: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k-S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Obsahrmca">
    <w:name w:val="Obsah rámc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37:36Z</dcterms:created>
  <dc:creator>Natália Peková</dc:creator>
  <dc:description/>
  <dc:language>en-US</dc:language>
  <cp:lastModifiedBy/>
  <cp:revision>0</cp:revision>
  <dc:subject/>
  <dc:title/>
</cp:coreProperties>
</file>